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31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64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естр государственных и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емых органами Администрации городского округа Реутов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 и в соответствии с Постановлением Правительством Московской области от 09.06.2015 №425/21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еречень государственных услуг, полномочия по оказанию которых переданы органам местного самоуправления города Реутов Московской области, утвержденный Постановлением Главы города Реутов от 06.07.2015 № 262-ПГ «Об утверждении Реестра государственных и муниципальных услуг, оказываемых органами Администрации городского округа Реутов Московской области», пунктом 9 следующего содержа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83"/>
        <w:gridCol w:w="35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Н.Н. Кова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1:00Z</dcterms:created>
  <dc:creator>Отческая Е. М.</dc:creator>
  <dc:description/>
  <cp:keywords/>
  <dc:language>en-US</dc:language>
  <cp:lastModifiedBy>Шуленина Е. А.</cp:lastModifiedBy>
  <cp:lastPrinted>2016-07-04T08:49:00Z</cp:lastPrinted>
  <dcterms:modified xsi:type="dcterms:W3CDTF">2016-08-04T14:01:00Z</dcterms:modified>
  <cp:revision>3</cp:revision>
  <dc:subject/>
  <dc:title/>
</cp:coreProperties>
</file>